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2-2103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</w:t>
      </w:r>
      <w:r>
        <w:rPr>
          <w:color w:val="FF0000"/>
        </w:rPr>
        <w:t>001873-50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марта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>
          <w:b/>
          <w:bCs/>
        </w:rPr>
        <w:t xml:space="preserve">Авхадиева Виталия Валерьевича, </w:t>
      </w:r>
      <w:r>
        <w:rPr/>
        <w:t xml:space="preserve">*  года рождения *, проживает по адресу: *,   паспорт * выдан *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1.11.2023 года в 00 часов 01 минуту Авхадиев В.В.,  проживающий по адресу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30908075797 от 08.09.2023 года,  </w:t>
      </w:r>
      <w:r>
        <w:rPr/>
        <w:t xml:space="preserve">вступившему в законную силу 20.09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Авхадиев В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Авхадиевым В.В.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Авхадие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06711 от 07.02.2024 года; копией постановления по делу об административном правонарушении № 18810586230908075797 от 08.09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Авхадиева Виталия Валер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52242010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